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kovacsj.ingyen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7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kovacsj.ingyenweb.hu/felso/felso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/felso/felso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7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kovacsj.ingyenweb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kovacsj.ingyenweb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7#9#6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ingyennet.hu/menufra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ingyennet.hu/menufra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7#9#6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ingyennet.hu/errors/defaul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ingyennet.hu/errors/defaul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kovacsj.ingyen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F666234F53C601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